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(и)_415) от 12.10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(и)_415) от 12.10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Выполнение работ по переносу легковозводимых склад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2.10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1.1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6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en-US"/>
        </w:rPr>
        <w:t>Требования к участнику и перечню документов представлены в таблице 1:</w:t>
      </w:r>
      <w:r>
        <w:rPr/>
        <w:t xml:space="preserve"> Таблица 1</w:t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6"/>
        <w:gridCol w:w="6662"/>
      </w:tblGrid>
      <w:tr>
        <w:trPr>
          <w:tblHeader w:val="true"/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бование к участнику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Письмо участника по установленн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представителя, подтверждающая подлинность подписи должностного лица и печати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Свидетельства о постановке на налоговый учет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 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 Заверенная банком копия банковской карточки с образцами подписей в случае признания контрагента победителем.</w:t>
            </w:r>
          </w:p>
        </w:tc>
      </w:tr>
      <w:tr>
        <w:trPr>
          <w:trHeight w:val="6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 Анкета участника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2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дать необходимым опытом рабо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 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3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 Бухгалтерский баланс и отчет о прибылях и убытках за прошлый год с отметкой налогового органа о приеме отчет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в подтверждение сведений, указанных в справке: подтверждающие наличие у контрагента, достаточного для исполнения договора количества собственных и/или привлеченных свободных материально-технических ресурсов, производственных площадей, включая площадей по месту нахождения общества, необходимых для полного и своевременного выполнения догово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тношении недвижимого имущества (если работы выполняются на территории заказчика) - документы о местонахождении складских и/или производственных и/или торговых площадей, документы, подтверждающие право пользования указанными объектами – свидетельства о праве собственности, выписки из ЕГРП, договоры аренды (субаренды), безвозмездного пользования, иные докумен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тношении движимого имущества – оборотно-сальдовые ведомости по счетам бухгалтерского учета, подтверждающие, что у контрагента в собственности, аренде или на ином праве имеются необходимые материально-технические ресурсы (оборудование, инвентарь, техника и т.п.), иные документы, подтверждающие права владения, пользования имуществом контрагентом.</w:t>
            </w:r>
          </w:p>
        </w:tc>
      </w:tr>
      <w:tr>
        <w:trPr>
          <w:trHeight w:val="51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5 с обязательным указанием сведений по следующим категориям основных рабочих указанных в ТЗ.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обходимо приложить следующие подтверждающие документы, заверенные надлежащим образом: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татное расписание, действующее на дату предоставления документов;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тчеты СЗВ-М за последние 3 месяца с отметкой государственного органа о принятии отчетов; 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есписочную численность на последнюю отчетную д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удовые договоры (или трудовые книжки), договоры гражданско-правового характера, на работников, которые будут выполнять работы (оказывать услуг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гласие на обработку персональных данных от лиц, сведения о которых имеются в предоставляемых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лучае выполнения работ субподрядчиком - Договор субподряда, при отсутствии договора субподряда - подписанное уполномоченным лицом контрагента с проставлением печати письмо, содержащее все реквизиты субподрядчика, включая реквизиты и срок действия договора субподряда и указанием о том, что этот субподрядчик будет выполнять работы.</w:t>
            </w:r>
          </w:p>
        </w:tc>
      </w:tr>
      <w:tr>
        <w:trPr>
          <w:trHeight w:val="8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. Письмо о подаче оферты по установленной ООО "Омсктехуглерод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е №6.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Требования к смет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Основанием для составления сметной документации являются Ведомости объемов работ (дефектные ведомости), которые являются неотъемлемой частью конкурс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2.  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Сметно- нормативная база размещена в ПК «Гранд Смета», версия 5.4.2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left="-426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6.11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1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10-12T08:43:00Z</dcterms:modified>
  <cp:revision>4</cp:revision>
  <dc:subject/>
  <dc:title>Приложение № 1</dc:title>
</cp:coreProperties>
</file>